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СМЕР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lang w:val="sr-CS" w:eastAsia="en-US"/>
        </w:rPr>
        <w:t>МЕХАТРОНИКА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РАСПОРЕД ЧАСОВА  - 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ПЕТИ СЕМЕСТАР</w:t>
      </w:r>
    </w:p>
    <w:p>
      <w:pPr>
        <w:pStyle w:val="Normal"/>
        <w:tabs>
          <w:tab w:val="clear" w:pos="720"/>
          <w:tab w:val="center" w:pos="8415" w:leader="none"/>
        </w:tabs>
        <w:ind w:right="-11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ab/>
        <w:t>Школска 2024/2025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027"/>
        <w:gridCol w:w="6176"/>
        <w:gridCol w:w="784"/>
      </w:tblGrid>
      <w:tr>
        <w:trPr>
          <w:trHeight w:val="516" w:hRule="atLeast"/>
          <w:cantSplit w:val="true"/>
        </w:trPr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79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val="en-US" w:eastAsia="en-US"/>
              </w:rPr>
              <w:t>МЕХАТРОНИКА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Једносмерне и асинхроне машине (0+1+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тефан Чубон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4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ЈЕДНОСМЕРНЕ И АСИНХРОНЕ МАШИНЕ (2+0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Мирослав Бјек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4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 xml:space="preserve">ЕНЕРГЕТСКА ЕЛЕКТРОНИК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hr-HR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3+0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 Предраг Петр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5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4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еханика машина (0+2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Војислав Вујич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,00</w:t>
            </w:r>
          </w:p>
        </w:tc>
        <w:tc>
          <w:tcPr>
            <w:tcW w:w="61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елементи (0+2)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ИЗБОРНИ ПРЕДМ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РГАНИЗАЦИЈА РАЧУНАРСКИХ СИСТЕМА (2+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 Др Урош Пеш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7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,00</w:t>
            </w:r>
          </w:p>
        </w:tc>
        <w:tc>
          <w:tcPr>
            <w:tcW w:w="6176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 предмет Енергетска електроника (0+2+1)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хајло Татовић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4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176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МАШИНСКИ ЕЛЕМЕНТИ (2+0) 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Марко Поповић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3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61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ЗБОРНИ ПРЕДМЕТ ОБЈЕКТНО ОРИЈЕНТИСАНО ПРОГРАМИРАЊЕ  (2+0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Вања Луковић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зборни предмет Објектно оријентисано програмирање (0+2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Вања Лук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ЕХАНИКА МАШИНА (2+0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Иван Милиће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Организација рачунарских система (0+2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ејан Вујич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1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ЕНЗОРИ (2+0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Небојша Митр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6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ензори (0+1+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Јелена Орељ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6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176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1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ПРИМЕЊЕНА ТЕРМОДИНАМИКА И МЕХАНИКА ФЛУИДА (2+0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Снежана Драгиће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516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3,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Примењена термодинамика и механика флуида (0+2)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sectPr>
      <w:type w:val="nextPage"/>
      <w:pgSz w:w="11906" w:h="16838"/>
      <w:pgMar w:left="567" w:right="567" w:gutter="0" w:header="0" w:top="54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9:00Z</dcterms:created>
  <dc:creator>222</dc:creator>
  <dc:description/>
  <cp:keywords/>
  <dc:language>en-US</dc:language>
  <cp:lastModifiedBy>Biljana</cp:lastModifiedBy>
  <cp:lastPrinted>2022-09-15T12:24:00Z</cp:lastPrinted>
  <dcterms:modified xsi:type="dcterms:W3CDTF">2024-10-16T10:13:00Z</dcterms:modified>
  <cp:revision>215</cp:revision>
  <dc:subject/>
  <dc:title>SMER: ELEKTROENERGETIKA, RAČUNARSKA TEHNIKA, MEHATRONIKA</dc:title>
</cp:coreProperties>
</file>